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34.75pt;margin-top:17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97790</wp:posOffset>
                </wp:positionV>
                <wp:extent cx="5143500" cy="635"/>
                <wp:effectExtent l="635" t="14605" r="635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7.7pt" to="420.7pt,7.7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山东省淮河流域重点平原洼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四湖片（滕州）治理工程建设领导小组的通   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省淮河流域重点平原洼地南四湖片（滕州）治理工程是国家调度的</w:t>
      </w:r>
      <w:r>
        <w:rPr>
          <w:rFonts w:eastAsia="仿宋_GB2312" w:ascii="仿宋_GB2312" w:hAnsi="仿宋_GB2312"/>
          <w:color w:val="000000"/>
          <w:sz w:val="32"/>
          <w:szCs w:val="32"/>
        </w:rPr>
        <w:t>172</w:t>
      </w:r>
      <w:r>
        <w:rPr>
          <w:rFonts w:ascii="仿宋_GB2312" w:hAnsi="仿宋_GB2312" w:eastAsia="仿宋_GB2312"/>
          <w:color w:val="000000"/>
          <w:sz w:val="32"/>
          <w:szCs w:val="32"/>
        </w:rPr>
        <w:t>项水利工程之一，为切实加强工程建设的组织领导，市政府决定成立山东省淮河流域重点平原洼地南四湖片（滕州）治理工程建设领导小组。现将领导小组成员名单公布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刘文强   市委副书记、市政府市长</w:t>
      </w:r>
    </w:p>
    <w:p>
      <w:pPr>
        <w:pStyle w:val="Normal"/>
        <w:spacing w:lineRule="exact" w:line="56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李洪波   市政府副市长、羊庄镇党委书记、</w:t>
      </w:r>
    </w:p>
    <w:p>
      <w:pPr>
        <w:pStyle w:val="Normal"/>
        <w:spacing w:lineRule="exact" w:line="560"/>
        <w:ind w:firstLine="3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庄里水库建设管理处副主任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翟传虎    市发展和改革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春雨    市财政局局长</w:t>
      </w:r>
    </w:p>
    <w:p>
      <w:pPr>
        <w:pStyle w:val="Normal"/>
        <w:spacing w:lineRule="exact" w:line="560"/>
        <w:ind w:firstLine="224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兆鹏    市国土资源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长瑞    市水利和渔业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修常    市审计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孔凡臣    市环保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玉洋    市规划局局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永正    滕州广播影视总台台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俞  涛    市林业局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卞俊善    枣庄供电公司滕州供电部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传宝    中国移动滕州分公司总经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美珩    中国联通滕州分公司总经理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潘延利    中国电信滕州分公司总经理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彦民    滨湖镇镇长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慎平    级索镇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家鹤    西岗镇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领导小组下设办公室，办公室设在市水利和渔业局，李长瑞同志兼任办公室主任，吕岩同志任办公室副主任。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38607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pt" to="424.6pt,8.2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市委办公室，市人大常委会办公室，市政协办公室，市纪委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办公室，市法院，市检察院，市人武部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38607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424.6pt,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滕州市人民政府办公室 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38607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24.05pt,6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30:00Z</dcterms:created>
  <dc:creator>大地系统</dc:creator>
  <dc:description/>
  <dc:language>en-US</dc:language>
  <cp:lastModifiedBy>爱新觉罗-琛</cp:lastModifiedBy>
  <cp:lastPrinted>2017-07-11T09:23:00Z</cp:lastPrinted>
  <dcterms:modified xsi:type="dcterms:W3CDTF">2021-12-16T16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